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HG丸ｺﾞｼｯｸM-PRO"/>
          <w:w w:val="90"/>
          <w:sz w:val="40"/>
          <w:szCs w:val="40"/>
        </w:rPr>
      </w:pPr>
      <w:r>
        <w:rPr>
          <w:rFonts w:ascii="ＭＳ ゴシック;MS Gothic" w:hAnsi="ＭＳ ゴシック;MS Gothic" w:cs="HG丸ｺﾞｼｯｸM-PRO" w:eastAsia="ＭＳ ゴシック;MS Gothic"/>
          <w:w w:val="90"/>
          <w:sz w:val="40"/>
          <w:szCs w:val="40"/>
        </w:rPr>
        <w:t>第</w:t>
      </w:r>
      <w:r>
        <w:rPr>
          <w:rFonts w:eastAsia="ＭＳ ゴシック;MS Gothic" w:cs="HG丸ｺﾞｼｯｸM-PRO" w:ascii="ＭＳ ゴシック;MS Gothic" w:hAnsi="ＭＳ ゴシック;MS Gothic"/>
          <w:w w:val="90"/>
          <w:sz w:val="40"/>
          <w:szCs w:val="40"/>
        </w:rPr>
        <w:t>45</w:t>
      </w:r>
      <w:r>
        <w:rPr>
          <w:rFonts w:ascii="ＭＳ ゴシック;MS Gothic" w:hAnsi="ＭＳ ゴシック;MS Gothic" w:cs="HG丸ｺﾞｼｯｸM-PRO" w:eastAsia="ＭＳ ゴシック;MS Gothic"/>
          <w:w w:val="90"/>
          <w:sz w:val="40"/>
          <w:szCs w:val="40"/>
        </w:rPr>
        <w:t>回えびな少年少女スポーツクラブ剣道大会要項</w:t>
      </w:r>
    </w:p>
    <w:p>
      <w:pPr>
        <w:pStyle w:val="Style17"/>
        <w:jc w:val="center"/>
        <w:rPr>
          <w:rFonts w:ascii="ＭＳ 明朝;MS Mincho" w:hAnsi="ＭＳ 明朝;MS Mincho" w:eastAsia="ＭＳ ゴシック;MS Gothic" w:cs="ＭＳ ゴシック;MS Gothic"/>
          <w:w w:val="9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w w:val="9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大会日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日  時    令和７年５月２４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会式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・会  場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海老名運動公園 総合体育館 大体育室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・主  催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海老名市、えびな少年少女スポーツクラブ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・主　管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海老名市剣道連盟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大会内容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集　　合　７時５０分　役員･審判員･競技及び総務係員　</w:t>
      </w:r>
    </w:p>
    <w:p>
      <w:pPr>
        <w:pStyle w:val="Style17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受　  付　８時３０分　選手･保護者　</w:t>
      </w:r>
    </w:p>
    <w:p>
      <w:pPr>
        <w:pStyle w:val="Style17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開 会 式  ９時３０分</w:t>
      </w:r>
    </w:p>
    <w:p>
      <w:pPr>
        <w:pStyle w:val="Style17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試合開始　１０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試合種目：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小学１年生から６年生の学年別及び中学生男子の部・中学生女子の部のそれぞれ個人試合を行な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但し、小学１年生は判定試合とす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試合方法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選リー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選リーグは、３人を基本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尚、参加人数の関係で、一部４～５人となる場合があ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決勝トーナメントに進む予選リーグの勝者は組み合わせ表の通り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小学２･３･４･５･６年生の部…１･２位が決勝トーナメント進出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中学生女子の部…Ｇリー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２位も決勝トーナメント進出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合は小学生は２分､中学生は３分３本勝負とし､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勝敗が決しない場合は引き分け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順位は以下の順序により決定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① 勝ち２点、負け０点、引き分け１点とし、ポイントの多い選手を上位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② ①のポイントが同数の場合は、勝者数が多い選手を上位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③ ②の勝者数が同数の場合は、取得本数が多い選手を上位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④ １位・２位の順位が決定しない場合は、順位決定戦を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尚、順位決定戦は、２分１本勝負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⑤ ３人以上の順位決定戦は、トーナメント戦で決定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トーナメントの組み合せは抽選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⑥ 勝敗が決しない場合は、延長戦を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延長戦は、決勝トーナメント戦の規定によ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決勝トーナメント戦</w:t>
      </w:r>
    </w:p>
    <w:p>
      <w:pPr>
        <w:pStyle w:val="Style17"/>
        <w:ind w:left="600" w:hanging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試合は小学生は２分､中学生は３分３本勝負とし､ 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時間内に勝敗が決しない場合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延長戦を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延長戦は２分ごとに区切って行なう。延長戦は、次の通りとする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回目の延長戦終了後､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面をつけたま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休息をとる｡ 休息時間は１分３０秒とする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４回目の延長戦終了後、面をとって休憩をとる。水分補給を可とする。</w:t>
      </w:r>
    </w:p>
    <w:p>
      <w:pPr>
        <w:pStyle w:val="Style17"/>
        <w:ind w:left="10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休憩時間は、３分とする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回目以降の延長戦については、①と②の順で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決勝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各学年の決勝戦は、特設会場で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試合は小･中学生とも３分３本勝負とし､ 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時間内に勝敗が決しない場合は延長戦を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延長戦は、決勝トーナメント戦の規定によ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試合規則・審判規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：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全日本剣道連盟試合・審判規則・細則並びに本大会要項により行なう。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新型コロナウイルス感染対策として暫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合規則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選手に合わせた形で適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。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表  彰：</w:t>
      </w:r>
    </w:p>
    <w:p>
      <w:pPr>
        <w:pStyle w:val="Style17"/>
        <w:ind w:left="600" w:hanging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各部門の優勝・２位・３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但し、小学１年生は３位１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定･同点の場合は順位決定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尚、小学３年生は３位が１名か２名の場合あ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点の場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判員・競技係員の服装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審判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四段以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判服は紺色の剣道着・袴と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人の合同稽古は自由参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競技係員…海老名市剣道連盟でメッシュベストを用意します。運動靴は不可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安全対策と感染対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安全管理には万全を期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でのけが等については応急処置のみ行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Style17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往復路を含め、参加者の責任でお願いします。</w:t>
      </w:r>
    </w:p>
    <w:p>
      <w:pPr>
        <w:pStyle w:val="Style17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時期柄、各自で十分な水分補給をお願いします。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試合中の転倒等への対処は、救護及び審判長が判断し､ 試合の続行を中止又は棄権</w:t>
      </w:r>
    </w:p>
    <w:p>
      <w:pPr>
        <w:pStyle w:val="Style17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せる場合があります。</w:t>
      </w:r>
    </w:p>
    <w:p>
      <w:pPr>
        <w:pStyle w:val="Style17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全日本剣道連盟のガイドラインに基づき実施します。</w:t>
      </w:r>
    </w:p>
    <w:p>
      <w:pPr>
        <w:pStyle w:val="Style17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試合時､選手は面マスク着用又は面シールド着用とする。面マスクと面シールド併用も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可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試合前に各自で竹刀の点検を行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割れやささくれ、ゆるみなど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．その他：</w:t>
      </w:r>
    </w:p>
    <w:p>
      <w:pPr>
        <w:pStyle w:val="Style17"/>
        <w:ind w:left="600" w:hanging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・昨年度の各部門優勝者は優勝カップを当日９時までに会場本部席へ返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 w:val="24"/>
          <w:szCs w:val="24"/>
        </w:rPr>
        <w:t>してください。</w:t>
      </w:r>
    </w:p>
    <w:p>
      <w:pPr>
        <w:pStyle w:val="Style17"/>
        <w:ind w:left="600" w:hanging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・海老名市剣連の役員･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審判員･係員は、駐車料金の減免措置がされます｡ 駐車券に名前をご記入の上持参し､担当係員に提出してください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大会終了前に返却しま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。一般参加選手については適用されません｡ 選手が保護者等車で来場の場合は予め、駐車料金をご用意ください。</w:t>
      </w:r>
    </w:p>
    <w:p>
      <w:pPr>
        <w:pStyle w:val="Style17"/>
        <w:ind w:left="600" w:hanging="600"/>
        <w:rPr>
          <w:rFonts w:ascii="ＭＳ ゴシック;MS Gothic" w:hAnsi="ＭＳ ゴシック;MS Gothic" w:eastAsia="ＭＳ ゴシック;MS Gothic" w:cs="ＭＳ ゴシック;MS Gothic"/>
          <w:bCs/>
          <w:color w:val="0070C0"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 ・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昼過ぎの終了予定｡</w:t>
      </w:r>
      <w:r>
        <w:rPr>
          <w:rFonts w:ascii="ＭＳ ゴシック;MS Gothic" w:hAnsi="ＭＳ ゴシック;MS Gothic" w:cs="ＭＳ ゴシック;MS Gothic" w:eastAsia="ＭＳ ゴシック;MS Gothic"/>
          <w:bCs/>
          <w:w w:val="80"/>
          <w:sz w:val="24"/>
        </w:rPr>
        <w:t>昼食･飲み物等必要な方は各自でご用意ください。観覧席では着替えと食事はできます。</w:t>
      </w:r>
    </w:p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選手及び試合関係者以外の方は観客席での観戦になりま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但し､選手の面着装の補助等要する場合は入場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撮影は､</w:t>
      </w: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階フロア内ではできません｡観客席からのみです</w:t>
      </w: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w w:val="80"/>
          <w:sz w:val="24"/>
        </w:rPr>
        <w:t>ＳＮＳ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等への拡散は控えてください</w:t>
      </w: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。</w:t>
      </w:r>
    </w:p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ゴミ等の持ち帰りに協力願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2:00Z</dcterms:created>
  <dc:creator>海老名市</dc:creator>
  <dc:description/>
  <cp:keywords/>
  <dc:language>en-US</dc:language>
  <cp:lastModifiedBy>user</cp:lastModifiedBy>
  <cp:lastPrinted>2024-05-06T16:32:00Z</cp:lastPrinted>
  <dcterms:modified xsi:type="dcterms:W3CDTF">2025-05-08T09:27:00Z</dcterms:modified>
  <cp:revision>3</cp:revision>
  <dc:subject/>
  <dc:title>第４回 飛鳥杯 少年少女剣道大会要項（案）</dc:title>
</cp:coreProperties>
</file>